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я 2024 г. № 56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701"/>
        <w:gridCol w:w="170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1 892 867 291,56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 911 301 505,57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 894 0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1 157 720 294,4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 143 51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 091 550 114,4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1 157 720 294,4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 143 51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 091 550 114,4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45 23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47 00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51 059 88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78 314 2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306 742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335 344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14 285 2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234 22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254 752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41 83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43 92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46 119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2 19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8 59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34 47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51 415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254 27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255 807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88 494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95 97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104 051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62 921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58 29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151 75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1 217 8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1 673 8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2 139 8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9 384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79 384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9 384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8 7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78 7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8 76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0 6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70 668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0 66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1 0701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6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6 5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6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4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7 674 199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17 546 6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7 546 6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2 71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32 713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32 71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401 013,5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401 013,5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401 013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 663 254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39 692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3 497 642 838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 148 080 373,0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 447 249 898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3 499 517 286,7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 148 080 373,0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 447 249 898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1 316 726 808,4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318 038 708,6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638 213 177,1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11 529 748,9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24 893 412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093 120,5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7 317 377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169 549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14 335 601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14 335 601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114 335 601,6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60 479 568,1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3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052 631,5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21 876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 743 910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45 924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306 923,5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1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657 561,9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38 182,6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25 961,0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41 763,1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55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4 877 008,0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9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050 505,0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75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46 942 473,1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406 019 462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70 953 286,6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8 895 336,3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39 616 305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17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01 166 649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5 298 196,2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4 826 785,2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4 826 785,2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742 515,3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2 620 621,9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5 434 159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5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069 529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689 632,9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226 035,7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068 898,7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95 120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2 019 796 648,1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 828 171 819,6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 807 166 876,4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1 479 369 996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 309 473 783,5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 312 907 460,5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015 210,0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948 794,4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948 794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830 363,7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448 621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448 621,1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32 920,9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32 920,9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732 92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979 201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783 885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783 885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310 739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310 739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 310 739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80 818 806,6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85 252 295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89 702 985,6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25 599,4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30 623,1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35 848,2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010 592,7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78 751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78 751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190 715,1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047 787,7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 047 787,7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27 408,2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3 472 789,4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4 176 031,9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4 176 031,9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7 083 328,3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33 227 894,2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33 227 960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365 963 488,3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752 169 583,7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752 169 583,7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876 808 044,2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329 783 915,0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329 783 915,0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595 512,8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59 588,2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59 588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 646 780,8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1 472 634,7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2 331 550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8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655 00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1 447 506,2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9 431 758,4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7 550 537,8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5 091 656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15 091 656,4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5 091 656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090 302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090 302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090 302,0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338 030,1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4 232 315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24 232 315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4 232 315,6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65 353 954,5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31 021 251,2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 276 32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 690 672,6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112 029,3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0 778,5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1 869,95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20 60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6 559 716,8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943 933,3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 185 095,2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 927 695,4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4 829 477,3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5 022 965,0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2 716 807,3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73 576 344,0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4 263 973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66 124 67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67 237 884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67 237 88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44 880 774,5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53 222 423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54 170 745,5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961 668,52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82 553,0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82 553,0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14 193 508,1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215 569 954,54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217 128 48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36 168 438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37 459 357,18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38 802 766,2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62 993 830,1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62 993 830,1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49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21 578 21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7 031,0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3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 418 589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 136,2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 136,2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936 584,6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936 584,6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5 390 510 129,9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4 059 381 878,66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4 341 249 898,44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9:00Z</dcterms:created>
  <dc:creator>Кузьмина</dc:creator>
  <dc:description/>
  <cp:keywords/>
  <dc:language>en-US</dc:language>
  <cp:lastModifiedBy>DUMA-1</cp:lastModifiedBy>
  <cp:lastPrinted>2024-04-22T10:55:00Z</cp:lastPrinted>
  <dcterms:modified xsi:type="dcterms:W3CDTF">2024-04-27T08:29:00Z</dcterms:modified>
  <cp:revision>2</cp:revision>
  <dc:subject/>
  <dc:title>                </dc:title>
</cp:coreProperties>
</file>